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ниторинг цен на нефтепродукт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ладимирское УФАС России по  поручению Центрального аппарата  ФАС России еженедельно  проводит мониторинг оптовых и розничных цен на бензин автомобильный и дизельное топливо.</w:t>
        <w:br/>
        <w:t>  </w:t>
        <w:br/>
        <w:t>Результаты мониторинга оптовых цен на нефтепродукты во Владимирской области с 06.01.2014г.    по 12.01.2014г.:</w:t>
        <w:br/>
        <w:t>АИ-80</w:t>
        <w:br/>
        <w:t>25,82</w:t>
        <w:br/>
        <w:t>    руб./л.</w:t>
        <w:br/>
        <w:t>АИ-92</w:t>
        <w:br/>
        <w:t>28,48</w:t>
        <w:br/>
        <w:t>    руб./л.</w:t>
        <w:br/>
        <w:t>АИ-95</w:t>
        <w:br/>
        <w:t>30,99</w:t>
        <w:br/>
        <w:t>    руб./л.</w:t>
        <w:br/>
        <w:t>ДТ</w:t>
        <w:br/>
        <w:t>31,20</w:t>
        <w:br/>
        <w:t>    руб./л.</w:t>
        <w:br/>
        <w:t>Результаты мониторинга оптовых цен на нефтепродукты во Владимирской области с 30.12.2013г.    по 05.01.2014г.:</w:t>
        <w:br/>
        <w:t>АИ-80</w:t>
        <w:br/>
        <w:t>25,82</w:t>
        <w:br/>
        <w:t>    руб./л.</w:t>
        <w:br/>
        <w:t>АИ-92</w:t>
        <w:br/>
        <w:t>28,48</w:t>
        <w:br/>
        <w:t>    руб./л.</w:t>
        <w:br/>
        <w:t>АИ-95</w:t>
        <w:br/>
        <w:t>30,99</w:t>
        <w:br/>
        <w:t>    руб./л.</w:t>
        <w:br/>
        <w:t>ДТ</w:t>
        <w:br/>
        <w:t>31,20</w:t>
        <w:br/>
        <w:t>    руб./л.</w:t>
        <w:br/>
        <w:t>Результаты мониторинга розничных цен на нефтепродукты во Владимирской области с 06.01.2014г.    по 12.01.2014г.:</w:t>
        <w:br/>
        <w:t>АИ-80</w:t>
        <w:br/>
        <w:t>27,23</w:t>
        <w:br/>
        <w:t>    руб./л.</w:t>
        <w:br/>
        <w:t>АИ-92</w:t>
        <w:br/>
        <w:t>29,48</w:t>
        <w:br/>
        <w:t>    руб./л.</w:t>
        <w:br/>
        <w:t>АИ-95</w:t>
        <w:br/>
        <w:t>32,66</w:t>
        <w:br/>
        <w:t>    руб./л.</w:t>
        <w:br/>
        <w:t>ДТ</w:t>
        <w:br/>
        <w:t>32,43</w:t>
        <w:br/>
        <w:t>    руб./л.</w:t>
        <w:br/>
        <w:t>Результаты мониторинга розничных цен на нефтепродукты во Владимирской области с 30.12.2013г.    по 05.01.2014г.:</w:t>
        <w:br/>
        <w:t>АИ-80</w:t>
        <w:br/>
        <w:t>27,23</w:t>
        <w:br/>
        <w:t>    руб./л.</w:t>
        <w:br/>
        <w:t>АИ-92</w:t>
        <w:br/>
        <w:t>29,44</w:t>
        <w:br/>
        <w:t>    руб./л.</w:t>
        <w:br/>
        <w:t>АИ-95</w:t>
        <w:br/>
        <w:t>32,60</w:t>
        <w:br/>
        <w:t>    руб./л.</w:t>
        <w:br/>
        <w:t>ДТ</w:t>
        <w:br/>
        <w:t>32,39</w:t>
        <w:br/>
        <w:t>    руб./л.</w:t>
        <w:br/>
        <w:t> </w:t>
        <w:br/>
        <w:t>  </w:t>
        <w:br/>
        <w:t>Владимирское У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15    07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