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ладимирский областной суд отменил решение Октябрьского районного суда г.    Владими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2    марта  года Владимирский областной суд отменил  решение Октябрьского  районного суда от 14.02.2008    года об  отмене постановления  по делу № К-114/07    об административном правонарушении,    вынесенном  руководителем Владимирского УФАС России в отношении директора ГУ ВО «Бюро технической инвентаризации» Шумиловой Т.Л.    </w:t>
        <w:br/>
        <w:br/>
        <w:t> </w:t>
        <w:br/>
        <w:br/>
        <w:t xml:space="preserve">Ранее,  18    декабря 2007    года постановлением по делу об административном правонарушении привлечена  к административной ответственности  директор  ГУ ВО «Бюро технической инвентаризации» Шумилова Т.Л.    и подвергнута административному наказанию  в виде штрафа в размере 10 рублей.    Шумиловой Т.Л.,  как  должностным лицом бюджетного  учреждения,    в апреле 2007    года были осуществлены закупки  товаров (тахеометра)  на сумму 423 рублей без  заключения в  установленном  порядке государственного  контракта.    </w:t>
        <w:br/>
        <w:br/>
        <w:t> </w:t>
        <w:br/>
        <w:br/>
        <w:t xml:space="preserve">Не согласившись с данным постановлением Шумилова обратилась  в Октябрьский районный суд г.    Владимира с жалобой об отмене указанного  постановления.    Октябрьский районный суд  отменил постановление Владимирского  УФАС России и направил  дело  на новое рассмотрение в антимонопольный орган.    </w:t>
        <w:br/>
        <w:br/>
        <w:t> </w:t>
        <w:br/>
        <w:br/>
        <w:t>По обращению Владимирского  УФАС России прокуратура Владимирской  области  обратилась в областной суд с протестом на решение Октябрьского  суда.  12    марта 2008    года Владимирский областной суд отменил  решение Октябрьского  районного суда от 14.02.2008    года в связи с тем,  что районным судом не в полной мере учтены все обстоятельства по делу и направил дело на новое  рассмотрение в Октябрьский районный суд г.    Владимира.  Рассмотрение дела назначено на  27.03.2008    г.       </w:t>
        <w:br/>
        <w:br/>
        <w:t> Владимирское УФАС России</w:t>
        <w:br/>
        <w:br/>
        <w:t> </w:t>
        <w:br/>
        <w:br/>
        <w:t>25    марта 2008    го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3-2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