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ладимирское УФАС выдало предупреждения двум районным администрациям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ы местного самоуправления должны осуществить демонтаж незаконных рекламных конструкций</w:t>
        <w:br/>
        <w:t>Ранее ФАС России поручила своим территориальным органам усилить контроль за порядком установки и эксплуатации рекламных конструкций.    Закон о рекламе наделяет органы местного самоуправления полномочиями по регулированию установки и эксплуатации рекламных конструкций.  В рамках этих полномочий администрации населенных пунктов могут выдавать владельцам незаконных рекламных конструкций предписания о демонтаже и контролировать их исполнение.</w:t>
        <w:br/>
        <w:t>Согласно выданному Владимирским УФАС России предупреждению,    администрации Суздальского и Судогодского районов должны демонтировать незаконно установленные рекламные конструкции,    расположенные на территории вышеуказанных районов.</w:t>
        <w:br/>
        <w:t>Выданные предупреждения должны быть исполнены до 30    сентября 2024  год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7    12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