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ПРОАНАЛИЗИРУЕТ ТРЕБОВАНИЯ К БАНКАМ В РЕГИОНАЛЬНЫХ И ФЕДЕРАЛЬНЫХ НОРМАТИВНЫХ ПРАВОВЫХ АКТ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б этом сообщил заместитель руководителя ФАС России Андрей Кашеваров на сессии «Конкуренция на финансовом рынке:    как способствовать ее развитию?» в рамках Финансового конгресса Банка России</w:t>
        <w:br/>
        <w:t>Ряд региональных нормативных правовых актов содержит завышенные критерии отбора кредитных организаций для размещения средств региональных бюджетов.    Такие требования существенно сужают перечень кредитных организаций,    участвующих в отборе,    и таким образом ограничивают конкуренцию в банковском секторе.</w:t>
        <w:br/>
        <w:t>Банк России направил службе сведения о количестве кредитных организаций,    соответствующих критериям отбора,    установленным региональными постановлениями.    ФАС России сопоставит их с общим количеством действующих кредитных организаций в каждом субъекте и проанализирует нормативные правовые акты на предмет соответствия антимонопольному законодательству.</w:t>
        <w:br/>
        <w:t>В случае выявления в действиях региональных органов исполнительной власти признаков нарушения Закона о защите конкуренции ведомство примет меры реагирования.</w:t>
        <w:br/>
        <w:t>Кроме того,    ФАС России будет вносить предложения и по изменению постановлений Правительства РФ,    которые устанавливают завышенные требования к кредитным организациям для размещения средств на счетах банков и предоставления банковских гарантий.    Такие ограничения приводят к отбору исключительно крупных кредитных организаций.</w:t>
        <w:br/>
        <w:t>Служба считает целесообразным использовать уровень кредитного рейтинга в качестве основного рыночного критерия,    связанного с оценкой финансовой устойчивости банков.    Этот вопрос ведомство планирует прорабатывать совместно с Министерством финансов Р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8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