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Должностное лицо привлекли к административной ответственности в виде штрафа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Владимирским УФАС России рассмотрено дело об административном правонарушении в отношении «Т...»,    главного бухгалтера муниципального унитарного предприятия города Владимира «Владимирский центральный рынок»,    члена аукционной комиссии при проведении аукциона по продаже прав на заключение договора аренды нежилых помещений,    расположенных по адресу:    г.    Владимир,    ул.    Батурина,    д.    14.</w:t>
        <w:br/>
        <w:t>Антимонопольным органом в ходе рассмотрения жалобы установлен факт существенного нарушения организатором торгов – МУП «Владимирский центральный рынок»,    порядка проведения аукциона по продаже прав на заключение договора аренды нежилых помещений.</w:t>
        <w:br/>
        <w:t>Рассмотрев материалы дела об административном правонарушении,    врио руководителя Владимирского УФАС России признала «Т…» виновной в совершении административного правонарушения,    предусмотренного частью 10    статьи 7.32.4    КоАП РФ,    и назначила административное наказание в виде штрафа в размере 3000    рублей.</w:t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24-05-21    08:52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