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Дорзнак -    Ковров» привлечено к административной ответственности в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ладимирским УФАС России рассмотрено дело возбужденное в отношении ООО «Дорзнак -    Ковров».    Антимонопольным органом установлено нарушение антимонопольного законодательства,    выраженное в заключении и реализации недопустимого в соответствии с антимонопольным законодательством антиконкурентного соглашения,    которое привело (могло привести)    к ограничению доступа на товарный рынок при заключении и исполнении контрактов на выполнение работ по обустройству  пешеходного перехода по ул.    Дорожная в  г.    Камешково,    выполнение работ по устройству   светофорного объекта регулирования дорожного движения на пересечении ул.    Cвердлова и ул.    Дорофеичева в г.    Камешково до 600    тыс.    рублей,    фактически образующих единые сделки,  на общую сумму  1    633    809,48    рублей с единственным исполнителем  -    ООО «Дорзнак -    Ковров» без проведения конкурентных процедур.</w:t>
        <w:br/>
        <w:t>Рассмотрев материалы дела об административном правонарушении,    руководитель  Владимирского УФАС России признал ООО «Дорзнак -    Ковров» виновным в совершении административного правонарушения,    предусмотренного частью 4     статьи 14.32     КоАП РФ,    и назначил административное наказание в виде административного штрафа в размере 50 рублей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1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