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НИМАНИЮ СМИ:    ФАС РОССИИ ОТКРЫВАЕТ ПРИЕМ ЗАЯВОК НА УЧАСТИЕ В Х ВСЕРОССИЙСКОМ КОНКУРСЕ ЖУРНАЛИСТОВ «ОТКРЫТЫЙ ВЗГЛЯД НА КОНКУРЕНЦИЮ»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Направлять заявки можно по 31    декабря 2024    года</w:t>
        <w:br/>
        <w:t>ФАС России приглашает принять участие в конкурсе журналистов федеральных и региональных печатных изданий,    интернет-СМИ,    информационных агентств,    федеральных и региональных радиокомпаний и телекомпаний.    Напомним,    «Открытый взгляд на конкуренцию» ежегодно проводится в целях адвокатирования конкуренции,    а также повышения информационной открытости Федеральной антимонопольной службы.</w:t>
        <w:br/>
        <w:t>Участники могут отправить материалы,    опубликованные в СМИ в период с 1    января 2024    года до 31    декабря 2024    года. </w:t>
        <w:br/>
        <w:t>В конкурсе представлены следующие номинации: </w:t>
        <w:br/>
        <w:t>«ФАС на телевидении» – материал о деятельности антимонопольных органов в Российской Федерации в телевизионном эфире. </w:t>
        <w:br/>
        <w:t>«ФАС на радио» – материал о деятельности антимонопольных органов в Российской Федерации в радиоэфире. </w:t>
        <w:br/>
        <w:t>«ФАС в печати» – материал о деятельности антимонопольных органов в Российской Федерации в печатном издании,    в интернет-СМИ или на сайте информационного агентства. </w:t>
        <w:br/>
        <w:t>«ФАС в интервью» -    интервью с представителем антимонопольных органов Российской Федерации в печатном издании,    в интернет-СМИ или на сайте информационного агентства.</w:t>
        <w:br/>
        <w:t>«Биржевой – значит конкурентный» -    материал о биржевом товарном рынке и его антимонопольном регулировании. </w:t>
        <w:br/>
        <w:t>Принять участие могут журналисты из всех регионов Российской Федерации.    Конкурс проводится в один тур без предварительного отбора и квалификационных требований. </w:t>
        <w:br/>
        <w:t>Основными критериями оценки работ будут качество поданных в рамках конкурса материалов,    направленность на адвокатирование конкуренции,    использование сравнительной информации,    статистических данных,    а также выразительность,    точность и доходчивость языка изложения.</w:t>
        <w:br/>
        <w:t>Подробнее ознакомиться с условиями участия можно здесь.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1    08:43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