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ДОЧКА» ЛУКОЙЛА НАРУШИЛА АНТИМОНОПОЛЬНОЕ ЗАКОНОДАТЕЛЬСТВО НА РЫНКЕ НЕФТЕПРОДУ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пании будет назначен штраф в соответствии с КоАП РФ</w:t>
        <w:br/>
        <w:t>Нижегородское УФАС выявило создание дискриминационных условий при изменении цены на дизельное топливо в один период времени на мелкооптовом сегменте рынка для сельскохозяйственных предприятий региона.</w:t>
        <w:br/>
        <w:t>В ходе рассмотрения дела ведомство установило,    что ООО «Лукойл-Центрнефтепродукт» реализовало дизельное топливо в этом сегменте рынка нефтепродуктов по различным ценам. </w:t>
        <w:br/>
        <w:t>Компания занимает доминирующее положение на территории Нижегородской области.    Соответственно,    общество должно реализовывать топливо в адрес потребителей по одинаковой для всех цене при равных условиях реализации. </w:t>
        <w:br/>
        <w:t>Таким образом,    действия компании по созданию дискриминационных условий при установлении мелкооптовой цены на дизтопливо являются неправомерными*.</w:t>
        <w:br/>
        <w:t>Служба продолжает осуществлять контроль за ситуацией по ценообразованию на рынке нефтепродуктов. </w:t>
        <w:br/>
        <w:t>Справка: *Пункты 6,    8    части 1    статьи 10    Федерального закона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