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ИЗНАЛА НЕНАДЛЕЖАЩЕЙ РЕКЛАМУ ВКЛАДА АО «АЛЬФА-БАН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ней не приводилась информация о существенных условиях финансовой услуги</w:t>
        <w:br/>
        <w:t>В ФАС России поступили жалобы граждан на рекламу «Альфа-Вклада»,    которая транслировалась в эфире радиостанций.</w:t>
        <w:br/>
        <w:t>В рекламе сообщалась привлекательная для потребителей информация о ставке по вкладу в размере 16%    годовых.    Однако данные об иных влияющих на получение дохода условиях -    сумме и сроке вклада -    в рекламе отсутствовали.</w:t>
        <w:br/>
        <w:t>Кроме того,    реклама содержала некорректное сравнение -    в ней утверждалось,    что «Лучшая ставка в стране в Альфа-Банке». </w:t>
        <w:br/>
        <w:t>Служба возбудила дело в отношении АО «Альфа-Банк» и признала рекламу ненадлежащей.*    За нарушение Закона о рекламе организации грозит штраф.</w:t>
        <w:br/>
        <w:t>Напомним,    что ранее служба возбудила в отношении банка дела за нарушения в рекламе ипотеки, потребительского кредита, кредитной и дебетовой карты,    а также за указание в рекламе недостоверных сведений о комиссии за эквайринг. Реклама детской карты была признана ведомством ненадлежащей. </w:t>
        <w:br/>
        <w:t>*Пункт 1    части 3    статьи 5    и часть 7    статьи 5,    пункт 2    части 2    статьи 28    Федерального закона от 13.03.2006    № 38-ФЗ «О рекламе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14    08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