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ажданин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Владимирского УФАС России рассмотрена жалоба гражданина «Е...»,    на действия организатора торгов  -    Комитет по управлению имуществом администрации Собинского района при проведении торгов по продаже права на заключение договора безвозмездного пользования муниципального имущества Автобус ПАЗ Vektor    NEXT.</w:t>
        <w:br/>
        <w:t>Заявитель указывает на нарушение организатором торгов порядка предоставления прав на муниципальное имущество путем неправомерного отклонения заявки заявителя.</w:t>
        <w:br/>
        <w:t> Жалоба Комиссией Владимирского УФАС России была рассмотрена в соответствии с процедурой,    установленной статьей 18.1    Федерального закона от 26.07.2006    -ФЗ «О защите конкуренции»,    в рамках возбужденного дела,    признана обоснованной.    Организатору торгов выдано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06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