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уполномоченного органа не выявлены нарушения законодательств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имирским УФАС России рассмотрена жалоба   АО «Служба заказчика»   на  положения извещения о проведении электронного аукциона на выполнение работ по оказанию услуг по осуществлению строительного контроля за выполнением работ по сохранению объекта культурного наследия федерального значения «Торговые ряды,    1811г.»,    г.    Суздаль.</w:t>
        <w:br/>
        <w:t>            По мнению Заявителя заказчиком не установлены</w:t>
        <w:br/>
        <w:t>-    требование позиции 2    раздела I    приложения к ПП РФ от 29.12.2021    № 2571    «Работы по сохранению объектов культурного наследия»</w:t>
        <w:br/>
        <w:t>-     Уровень ответственности члена саморегулируемой организации  </w:t>
        <w:br/>
        <w:t>          Заказчик не согласился с доводами заявителя,    так как  объект закупки не относится к видам работ по строительству,    реконструкции,    капитальному ремонту,    а также к инженерным изысканиям и разработке проектной документации,   в извещении установлен уровень ответственности члена саморегулируемой организации должен быть не ниже второго (в соответствии с частями 10-13    статьи 55.16    ГрК РФ).</w:t>
        <w:br/>
        <w:t>            Комиссия Владимирского УФАС России признала жалобу заявителя 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