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 Е Д Е Р А Л Ь Н А Я  А Н Т И М О Н О П О Л Ь Н А Я  С Л У Ж Б А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 xml:space="preserve">УПРАВЛЕНИЕ 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>по Владимирской области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Msonormalcxspmiddle"/>
        <w:jc w:val="center"/>
        <w:rPr/>
      </w:pPr>
      <w:r>
        <w:rPr/>
        <w:t>ул. Большая  Московская,  1, г. Владимир, 600000  тел./ факс (4922) 33-49-78, 43-10-25</w:t>
      </w:r>
    </w:p>
    <w:p>
      <w:pPr>
        <w:pStyle w:val="Msonormalcxspmiddle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to33@fas.gov.ru</w:t>
        </w:r>
      </w:hyperlink>
    </w:p>
    <w:p>
      <w:pPr>
        <w:pStyle w:val="Msonormalcxspmiddl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Msonormalcxspmiddle"/>
        <w:jc w:val="center"/>
        <w:rPr/>
      </w:pPr>
      <w:r>
        <w:rPr>
          <w:b/>
          <w:sz w:val="26"/>
          <w:szCs w:val="26"/>
        </w:rPr>
        <w:t xml:space="preserve">по делу о нарушении законодательства </w:t>
      </w:r>
    </w:p>
    <w:p>
      <w:pPr>
        <w:pStyle w:val="Msonormalcxspmiddl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нтрактной системе в сфере закупок</w:t>
      </w:r>
    </w:p>
    <w:p>
      <w:pPr>
        <w:pStyle w:val="Msonormalcxspmiddl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Г 332-04/2014</w:t>
      </w:r>
    </w:p>
    <w:p>
      <w:pPr>
        <w:pStyle w:val="Msonormalcxspmiddle"/>
        <w:tabs>
          <w:tab w:val="clear" w:pos="708"/>
          <w:tab w:val="left" w:pos="3360" w:leader="none"/>
        </w:tabs>
        <w:rPr/>
      </w:pPr>
      <w:r>
        <w:rPr>
          <w:b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02 июня  2014   года</w:t>
        <w:tab/>
        <w:t xml:space="preserve">                                                                 г. Владимир</w:t>
      </w:r>
    </w:p>
    <w:p>
      <w:pPr>
        <w:pStyle w:val="Msonormalcxspmiddle"/>
        <w:tabs>
          <w:tab w:val="clear" w:pos="708"/>
          <w:tab w:val="left" w:pos="336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золютивная часть решения оглашена 02.06.2014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Комиссия Владимирского УФАС России по контролю в сфере закупок на основании части 8 статьи 106 Федерального закона № 44-ФЗ  от 05.04.2013 «О  контрактной системе в сфер закупок товаров, работ, услуг для обеспечения государственных и муниципальных нужд» (далее - Закон о контрактной системе) рассмотрела жалобу ОО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Метмебель» (г. Москва) на действие аукционной комиссии при проведении открытого аукциона в электронной форме на поставку мебельной продукции  для нужд ФГБОУ ВПО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"Владимирский государственный университет имени Александра Григорьевича и Николая Григорьевича Столетовых"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(извещение № 0328100003614000023), в открытом заседании, в присутствии представителя заказчика - федерального государственного бюджетного образовательного  учреждения высшего профессионального образования "Владимирский государственный университет имени Александра Григорьевича и Николая Григорьевича Столетовых" (далее - Заказчик, ФГБОУ ВПО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"Владимирский государственный университет имени Александра Григорьевича и Николая Григорьевича Столетовых" </w:t>
        </w:r>
      </w:hyperlink>
      <w:r>
        <w:rPr>
          <w:rFonts w:cs="Times New Roman" w:ascii="Times New Roman" w:hAnsi="Times New Roman"/>
          <w:sz w:val="26"/>
          <w:szCs w:val="26"/>
        </w:rPr>
        <w:t>)  «…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- ООО «Метмебель», надлежащим образом уведомленное о времени и месте рассмотрения жалобы, не обеспечил явку своего представителя на заседание Комиссии Владимирского УФАС Росс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рассмотрения дела о нарушении законодательства о контрактной системе                 в сфере закупок  № Г 332-04/2014  Комиссия                                 </w:t>
      </w:r>
    </w:p>
    <w:p>
      <w:pPr>
        <w:pStyle w:val="Msonormalcxspmiddle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УСТАНОВИЛА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о Владимирское УФАС России поступила жалоба ОО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Метмебель» (далее – Заявитель, Общество) на действие аукционной комиссии при проведении открытого аукциона в электронной форме на поставку мебельной продукции  для нужд  ФГБОУ ВПО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"Владимирский государственный университет имени Александра Григорьевича и Николая Григорьевича Столетовых"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извещение № 032810000361400002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ь считает неправомерным отказ заявки ООО «Метмебель» к участию в электронном аукционе № 0328100003614000023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основание отказа: Несоответствие информации, предусмотренной ч. 3 ст. 66 44-ФЗ, требованиям документации о таком аукционе, в заявке участника электронного аукциона указанная высота шкафа 3-х  створчатого (п.2) не соответствует требованиям, установленным в документации об аукционе, высота шкафа должна быть указана в диапазонном знач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нению заявителя, аукционная документация не устанавливает обязательных требований по принятию участником аукциона только диапазонных значен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обоснование правомерности своих действий представитель заказчика - ФГБОУ ВПО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"Владимирский государственный университет имени Александра Григорьевича и Николая Григорьевича Столетовых" </w:t>
        </w:r>
      </w:hyperlink>
      <w:r>
        <w:rPr>
          <w:rFonts w:cs="Times New Roman" w:ascii="Times New Roman" w:hAnsi="Times New Roman"/>
          <w:sz w:val="26"/>
          <w:szCs w:val="26"/>
        </w:rPr>
        <w:t>указал  следующее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окончании срока подачи заявок было подано 16 (шестнадцать) заявок на участие в электронном аукцион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е № 11 (ООО «Метмебель») было отказано ввиду следующего: Несоответствие информации, предусмотренной ч. 3 ст. 66 44-ФЗ, требованиям документации о таком аукционе, в заявке участника электронного аукциона указанная высота шкафа 3-х  створчатого (п.2) не соответствует требованиям, установленным в документации об аукционе, высота шкафа должна быть указана в диапазонном значен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части III. «ТЕХНИЧЕСКАЯ ЧАСТЬ ДОКУМЕНТАЦИИ ОБ АУКЦИОНЕ»</w:t>
      </w:r>
      <w:r>
        <w:rPr/>
        <w:t>. Заказчиком были установлены  следующие требования к шкафу 3-х створчатому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7087"/>
        <w:gridCol w:w="992"/>
      </w:tblGrid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-х створчаты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ные размеры - 1350х600х2480-2600 мм (по высоте потолка)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заявке участника аукциона в электронной форме высота шкафа должна быть указана в диапазонном значении)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шт.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пояснил, что указание конкретного показателя входящего в диапазон высоты шкафа недопустим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заказчик считает жалобу ООО «Метмебель» не подлежащей удовлетвор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заказчик сообщил, что 27 мая 2014г. договор на поставку мебельной продукции  для нужд  ВлГУ заключен  с победителем аукциона ООО «Опыт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ав мнения сторон, изучив представленные документы, исследовав доказательства сторон в рамках внеплановой проверки, проведенной в соответствии с пунктом 1 частью 15 статьи 99 Закона о контрактной системе, Комиссия пришла к следующим вывода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лГУ 30 апреля  2014 г. на официальном сайте в сети Интернет было размещено извещение № 0328100003614000023 на поставку мебельной продукции  для нужд  ФГБОУ ВПО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"Владимирский государственный университет имени Александра Григорьевича и Николая Григорьевича Столетовых"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ая (максимальная) цена контракта- 2 496 110,00 (два миллиона четыреста девяносто шесть тысяч сто десять) рублей 00 копеек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кончании срока подачи заявок было подано 16 (шестнадцать) заявок на участие в электронном аукцион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ротоколу рассмотрения заявок на участие в электронном аукционе 0328100003614000023 от 13 мая 2014г. отказано в допуске участнику с порядковым номером 11 (ООО «Метмебель»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1 ст. 67 Закона о контрактной системе аукционная комиссия проверяет первые части заявок на участие в электронном аукционе, содержащие информацию, предусмотренную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6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Федерального закона, на соответствие требованиям, установленным документацией о таком аукционе в отношении закупаемых товаров, работ, услуг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 2 ч. 4 ст. 67 Закона о контрактной системе участник электронного аукциона не допускается к участию в нем в случае несоответствия информации, предусмотренной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6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Федерального закона, требованиям документации о таком аукционе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части III. «ТЕХНИЧЕСКАЯ ЧАСТЬ ДОКУМЕНТАЦИИ ОБ АУКЦИОНЕ»</w:t>
      </w:r>
      <w:r>
        <w:rPr/>
        <w:t>. Заказчиком были установлены  следующие требования к шкафу 3-х створчатому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7087"/>
        <w:gridCol w:w="992"/>
      </w:tblGrid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-х створчаты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ные размеры - 1350х600х2480-2600 мм (по высоте потолка)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заявке участника аукциона в электронной форме высота шкафа должна быть указана в диапазонном значении)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шт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заявке № 11 ООО «Метмебель»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7087"/>
        <w:gridCol w:w="992"/>
      </w:tblGrid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-х створчаты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ные размеры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х600х2480-2600 мм (высота шкафа  указана в диапазоне минимальной и максимальной высоты в зависимости от высоты  потолка в помещениях, высота шкафов согласовывается с заказчиком после замера)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шт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ледовательно, аукционной комиссией в рамках своих полномочий принято правомерное решение об отказе в допуске к участию в электронном аукционе 0328100003614000023  на поставку мебельной продукции  для нужд  ФГБОУ ВПО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"Владимирский государственный университет имени Александра Григорьевича и Николая Григорьевича Столетовых"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астнику закупки под порядковым номером заявки-11(ООО «Метмебель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руководствуясь частями 8 статьи 106, частью 15 статьи 99 Закона о контрактной системе, Комисс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жалобу ООО «Метмебель» (г. Москва) на действие аукционной комиссии при проведении открытого аукциона в электронной форме на поставку мебельной продукции  для нужд  ФГБОУ ВПО 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"Владимирский государственный университет имени Александра Григорьевича и Николая Григорьевича Столетовых"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(извещение № 0328100003614000023),  по доводам, указанным в ней,  необоснованной.   </w:t>
      </w:r>
    </w:p>
    <w:p>
      <w:pPr>
        <w:pStyle w:val="Msonormalcxspmiddle"/>
        <w:tabs>
          <w:tab w:val="clear" w:pos="708"/>
          <w:tab w:val="left" w:pos="1440" w:leader="none"/>
        </w:tabs>
        <w:spacing w:before="280" w:after="280"/>
        <w:ind w:left="70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стоящее решение вступает в законную силу  с момента его вынесения и может быть обжаловано в судебном порядке в течение трех месяцев с момента вынесения.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                                                                  </w:t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character" w:styleId="Ucozforumpost">
    <w:name w:val="ucoz-forum-post"/>
    <w:basedOn w:val="Style14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6"/>
      <w:szCs w:val="26"/>
    </w:rPr>
  </w:style>
  <w:style w:type="character" w:styleId="Rub">
    <w:name w:val="ru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Arial" w:hAnsi="Arial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5" w:before="0" w:after="0"/>
      <w:ind w:firstLine="564"/>
      <w:jc w:val="both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 w:before="0" w:after="0"/>
      <w:ind w:firstLine="71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823"/>
    </w:pPr>
    <w:rPr>
      <w:rFonts w:ascii="Arial" w:hAnsi="Arial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33@fas.gov.ru" TargetMode="External"/><Relationship Id="rId3" Type="http://schemas.openxmlformats.org/officeDocument/2006/relationships/hyperlink" Target="http://zakupki.gov.ru/pgz/public/action/organization/view?source=epz&amp;organizationCode=03281000036" TargetMode="External"/><Relationship Id="rId4" Type="http://schemas.openxmlformats.org/officeDocument/2006/relationships/hyperlink" Target="http://zakupki.gov.ru/pgz/public/action/organization/view?source=epz&amp;organizationCode=03281000036" TargetMode="External"/><Relationship Id="rId5" Type="http://schemas.openxmlformats.org/officeDocument/2006/relationships/hyperlink" Target="http://zakupki.gov.ru/pgz/public/action/organization/view?source=epz&amp;organizationCode=03281000036" TargetMode="External"/><Relationship Id="rId6" Type="http://schemas.openxmlformats.org/officeDocument/2006/relationships/hyperlink" Target="http://zakupki.gov.ru/pgz/public/action/organization/view?source=epz&amp;organizationCode=03281000036" TargetMode="External"/><Relationship Id="rId7" Type="http://schemas.openxmlformats.org/officeDocument/2006/relationships/hyperlink" Target="http://zakupki.gov.ru/pgz/public/action/organization/view?source=epz&amp;organizationCode=03281000036" TargetMode="External"/><Relationship Id="rId8" Type="http://schemas.openxmlformats.org/officeDocument/2006/relationships/hyperlink" Target="consultantplus://offline/ref=2C2F5E14F9866597DD6D257CC5BF86099F984D1763BBD7A2219DF1940ECF7A24BAE81F72489B70A7mEW2H" TargetMode="External"/><Relationship Id="rId9" Type="http://schemas.openxmlformats.org/officeDocument/2006/relationships/hyperlink" Target="consultantplus://offline/ref=D9CB0EF8C4398A8920DF97B5E52277F822960D780294B2D771F44D267215595AAB87D9D05A1982DCG7Z9H" TargetMode="External"/><Relationship Id="rId10" Type="http://schemas.openxmlformats.org/officeDocument/2006/relationships/hyperlink" Target="http://zakupki.gov.ru/pgz/public/action/organization/view?source=epz&amp;organizationCode=03281000036" TargetMode="External"/><Relationship Id="rId11" Type="http://schemas.openxmlformats.org/officeDocument/2006/relationships/hyperlink" Target="http://zakupki.gov.ru/pgz/public/action/organization/view?source=epz&amp;organizationCode=03281000036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38:00Z</dcterms:created>
  <dc:creator>Миронов</dc:creator>
  <dc:description/>
  <cp:keywords/>
  <dc:language>en-US</dc:language>
  <cp:lastModifiedBy>to33-prohonova</cp:lastModifiedBy>
  <cp:lastPrinted>2014-06-04T14:38:00Z</cp:lastPrinted>
  <dcterms:modified xsi:type="dcterms:W3CDTF">2014-06-05T12:06:00Z</dcterms:modified>
  <cp:revision>16</cp:revision>
  <dc:subject/>
  <dc:title>Ф Е Д Е Р А Л Ь Н А Я  А Н Т И М О Н О П О Л Ь Н А Я  С Л У Ж Б А</dc:title>
</cp:coreProperties>
</file>