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 Е Д Е Р А Л Ь Н А Я  А Н Т И М О Н О П О Л Ь Н А Я  С Л У Ж Б А</w:t>
      </w:r>
    </w:p>
    <w:p>
      <w:pPr>
        <w:pStyle w:val="Msonormalcxspmidd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 xml:space="preserve">УПРАВЛЕНИЕ 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по Владимирской области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Msonormalcxspmiddle"/>
        <w:jc w:val="center"/>
        <w:rPr/>
      </w:pPr>
      <w:r>
        <w:rPr/>
        <w:t>ул. Большая  Московская,  1, г. Владимир, 600000  тел./ факс (4922) 33-49-78, 43-10-25</w:t>
      </w:r>
    </w:p>
    <w:p>
      <w:pPr>
        <w:pStyle w:val="Msonormalcxspmiddle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to33@fas.gov.ru</w:t>
        </w:r>
      </w:hyperlink>
    </w:p>
    <w:p>
      <w:pPr>
        <w:pStyle w:val="Msonormalcxspmidd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Msonormalcxspmiddle"/>
        <w:jc w:val="center"/>
        <w:rPr/>
      </w:pPr>
      <w:r>
        <w:rPr>
          <w:b/>
          <w:sz w:val="26"/>
          <w:szCs w:val="26"/>
        </w:rPr>
        <w:t xml:space="preserve">по делу о нарушении законодательства </w:t>
      </w:r>
    </w:p>
    <w:p>
      <w:pPr>
        <w:pStyle w:val="Msonormalcxspmidd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нтрактной системе в сфере закупок</w:t>
      </w:r>
    </w:p>
    <w:p>
      <w:pPr>
        <w:pStyle w:val="Msonormalcxspmiddl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Г-305-04/2014</w:t>
      </w:r>
    </w:p>
    <w:p>
      <w:pPr>
        <w:pStyle w:val="Msonormalcxspmiddle"/>
        <w:tabs>
          <w:tab w:val="clear" w:pos="708"/>
          <w:tab w:val="left" w:pos="3360" w:leader="none"/>
        </w:tabs>
        <w:rPr/>
      </w:pPr>
      <w:r>
        <w:rPr>
          <w:b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28  мая 2014   года</w:t>
        <w:tab/>
        <w:t xml:space="preserve">                                                                 г. Владимир</w:t>
      </w:r>
    </w:p>
    <w:p>
      <w:pPr>
        <w:pStyle w:val="Msonormalcxspmiddle"/>
        <w:tabs>
          <w:tab w:val="clear" w:pos="708"/>
          <w:tab w:val="left" w:pos="336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золютивная часть решения оглашена 28.05.2014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миссия Владимирского УФАС России по контролю в сфере на основании части 8 статьи 106 Федерального закона № 44-ФЗ  от 05.04.2013 «О  контрактной системе в сфер закупок товаров, работ, услуг для обеспечения государственных и муниципальных нужд» (далее - Закон о контрактной системе) рассмотрела жалобу ООО «ВИКАМЕД» (г. Иваново) на положения аукционной документации при проведении электронного аукциона на поставку в 2014 году инвалидам (за исключением инвалидов вследствие несчастных случаев на производстве и профессиональных заболеваний) технических средств реабилитации – абсорбирующего белья, подгузников (извещение № 0228100000214000048), в открытом заседании, в присутствии представителей заказчика - Государственного учреждения - Владимирское региональное отделение Фонда социального страхования Российской Федерации «…», представителя заявителя- ООО «ВИКАМЕД» «…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рассмотрения дела о нарушении законодательства в сфере закупок  № Г-305-04/2014  Комиссия                                 </w:t>
      </w:r>
    </w:p>
    <w:p>
      <w:pPr>
        <w:pStyle w:val="Msonormalcxspmiddle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УСТАНОВИЛА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 Владимирское УФАС России поступила жалоба ООО «ВИКАМЕД» (далее – Заявитель, Общество) на положения аукционной документации при проведении электронного аукциона на поставку в 2014 году инвалидам (за исключением инвалидов вследствие несчастных случаев на производстве и профессиональных заболеваний) технических средств реабилитации – абсорбирующего белья, подгузников (извещение № 0228100000214000048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считает, что техническое задание аукционной документации составленное заказчиком не позволяет понять, какой товар требуется к поставке, усложняет процесс оформления заявки на участие в электронном аукционе, не позволяет произвести точный расчет цены контрак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именно, заявителем в процессе рассмотрения жалобы изложены следующие позиции технического задания, которые по мнению заявителя ограничивают количество участников закупки:</w:t>
      </w:r>
    </w:p>
    <w:p>
      <w:pPr>
        <w:pStyle w:val="Style18"/>
        <w:ind w:firstLine="567"/>
        <w:jc w:val="both"/>
        <w:rPr/>
      </w:pPr>
      <w:r>
        <w:rPr/>
        <w:t xml:space="preserve">Довод № 1 (1.2 Прокладки урологические)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8277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ели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предлагаемого к поставке товар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ческие проклад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ие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ладки  урологические  одноразовые  анатомической фор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ных размеров и впитываемости 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длина 340 -450 мм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 160 – 200 мм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абсорбирующего слоя - 310 -410 мм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 абсорбирующего слоя - 130 - 160 мм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ческие проклад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ие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ладки урологические одноразов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форме «карма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х размеров и впитываемости 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длина - 147 -345 мм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  верха - 115-180 мм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рина низа - 75-180 мм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на абсорбирующего слоя - не менее 307 мм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абсорбирующего слоя - не менее 152 мм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вод № 2 (1.3. Подгузники для взрослых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узники для взрослых …. </w:t>
      </w:r>
      <w:r>
        <w:rPr>
          <w:rFonts w:cs="Times New Roman" w:ascii="Times New Roman" w:hAnsi="Times New Roman"/>
          <w:b/>
          <w:sz w:val="26"/>
          <w:szCs w:val="26"/>
        </w:rPr>
        <w:t>размеров по объему бедер от 90 см до 180 см, по объему талии от 80 см до 175 см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ина впитывающей подушки не менее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ля размера М (2) – 690 мм,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для размера L (3) -  730 мм,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ля размера ХL – 770 мм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ирина впитывающей подушки не менее:</w:t>
      </w:r>
      <w:r>
        <w:rPr>
          <w:rFonts w:cs="Times New Roman" w:ascii="Times New Roman" w:hAnsi="Times New Roman"/>
          <w:sz w:val="26"/>
          <w:szCs w:val="26"/>
        </w:rPr>
        <w:t xml:space="preserve"> спереди – 250 мм (для размера XL - 280 мм),  сзади – 290 мм (для размера XL - 320 мм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вес изделия 145 –152 г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 суперабсорбента - 11-12 г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итываемость по ISO 11948  не мене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ля размер М -</w:t>
      </w:r>
      <w:r>
        <w:rPr>
          <w:rFonts w:cs="Times New Roman" w:ascii="Times New Roman" w:hAnsi="Times New Roman"/>
          <w:sz w:val="26"/>
          <w:szCs w:val="26"/>
        </w:rPr>
        <w:t xml:space="preserve"> не менее 2250 мл, при этом не менее 70 % объема подгузников размера М должны иметь впитываемость </w:t>
      </w:r>
      <w:r>
        <w:rPr>
          <w:rFonts w:cs="Times New Roman" w:ascii="Times New Roman" w:hAnsi="Times New Roman"/>
          <w:b/>
          <w:sz w:val="26"/>
          <w:szCs w:val="26"/>
        </w:rPr>
        <w:t>свыше 4119 м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для размера XL</w:t>
      </w:r>
      <w:r>
        <w:rPr>
          <w:rFonts w:cs="Times New Roman" w:ascii="Times New Roman" w:hAnsi="Times New Roman"/>
          <w:sz w:val="26"/>
          <w:szCs w:val="26"/>
        </w:rPr>
        <w:t xml:space="preserve"> - не менее 2 800 мл, при этом не менее 40 % объема подгузников размера XL должны иметь впитываемость </w:t>
      </w:r>
      <w:r>
        <w:rPr>
          <w:rFonts w:cs="Times New Roman" w:ascii="Times New Roman" w:hAnsi="Times New Roman"/>
          <w:b/>
          <w:sz w:val="26"/>
          <w:szCs w:val="26"/>
        </w:rPr>
        <w:t>свыше 4119 м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ичие эластичных манжет в паховой области, прошитых не менее чем 2-мя строчкам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обоснование правомерности своих действий представитель заказчика - Государственного учреждения - Владимирское региональное отделение Фонда социального страхования Российской Федерации указал  следующее.</w:t>
      </w:r>
    </w:p>
    <w:p>
      <w:pPr>
        <w:pStyle w:val="Style18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 3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о контрактной системе определяет правила описания объекта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п. 1 ч.1 ст. 33 Закона о контрактной системе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особо обратил внимание на то, что параметры технических, функциональных и качественных характеристик на подгузники установлены исходя  из индивидуальных потребностей инвалидов, а также опыта по поставке инвалидам данно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Отделению Фонда известны, как минимум три производителя подгузников для взрослых, отвечающих данным требованиям (в том числе и по длине впитывающей подушки для подгузников размера М, по весу подгузников, по весу целлюлозы, по весу абсорбента и т. д.), что подтверждается информационными письмами ООО «Белла Восток» от 27.05.2014г. № 64 (Торунский  завод перевязочных материалов, Польша), ООО «Ковидиен Евразия» от 27.05.2014г. №М-96 (производства </w:t>
      </w:r>
      <w:r>
        <w:rPr>
          <w:rFonts w:cs="Times New Roman" w:ascii="Times New Roman" w:hAnsi="Times New Roman"/>
          <w:sz w:val="26"/>
          <w:szCs w:val="26"/>
          <w:lang w:val="en-US"/>
        </w:rPr>
        <w:t>Lille</w:t>
      </w:r>
      <w:r>
        <w:rPr>
          <w:rFonts w:cs="Times New Roman" w:ascii="Times New Roman" w:hAnsi="Times New Roman"/>
          <w:sz w:val="26"/>
          <w:szCs w:val="26"/>
        </w:rPr>
        <w:t xml:space="preserve">, Франция (подразделение </w:t>
      </w:r>
      <w:r>
        <w:rPr>
          <w:rFonts w:cs="Times New Roman" w:ascii="Times New Roman" w:hAnsi="Times New Roman"/>
          <w:sz w:val="26"/>
          <w:szCs w:val="26"/>
          <w:lang w:val="en-US"/>
        </w:rPr>
        <w:t>CovidienA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), ООО «Пауль Хартман» от 28.05.2014г. № 101 (продукция </w:t>
      </w:r>
      <w:r>
        <w:rPr>
          <w:rFonts w:cs="Times New Roman" w:ascii="Times New Roman" w:hAnsi="Times New Roman"/>
          <w:sz w:val="26"/>
          <w:szCs w:val="26"/>
          <w:lang w:val="en-US"/>
        </w:rPr>
        <w:t>Pau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artman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, Германия) (копии прилагаю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также пояснил, что исходя из многолетнего опыта работы установлено, что основная масса инвалидов в течение года неоднократно корректирует размеры подгузников. Это связано с особенностями медицинских и клинико-функциональных показателей инвалидов (онкологические больные худеют, другая категория больных от лежачего образа жизни полнеют), социально-бытовых показателей (инвалидам, которые часть дня находятся в лежачем состоянии, а другую имеют некоторую возможность в подвижности, требуются разные размеры и впитываемость в течение дня), а так же зависят от времени года (летом, как правило, увеличивается выдача подгузников большого размера, т. к. большинство инвалидов стараются избежать дополнительных опрелосте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размеров носит систематический и нерегулируемый характер. Исходя из этого, количество подгузников для взрослых разных впитываемости и размера определяется в ходе исполнения государственного контракта в зависимости от потреб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отоколу рассмотрения заявок на участие в электронном аукционе № 16–1–ЭА–АБП/122ФЗ – 2014 (№ аукциона на электронной площадке  № 0228100000214000048) от 23 мая 2014г. по окончании срока подачи заявок было подано 3 (три) заявки от участников, с порядковыми номерами 1, 2, 3. Аукционной комиссией все три заявки были допущены участию в  электронном аукционе и признаны участниками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вышеизложенное, представитель заказчика просит признать жалобу  ООО «ВИКАМЕД» необоснован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лушав мнения сторон, изучив представленные документы, исследовав доказательства сторон в рамках внеплановой проверки, проведенной в соответствии с пунктом 1 частью 15 статьи 99 Закона о контрактной системе, Комиссия пришла к следующим выв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 ч.1 ст. 33 Закона о контрактной системе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6 мая 2014 г. на официальном сайте в сети Интернет было размещено извещение и документация электронного аукциона № 0228100000214000048 на поставку в 2014 году инвалидам (за исключением инвалидов вследствие несчастных случаев на производстве и профессиональных заболеваний) технических средств реабилитации – абсорбирующего белья, подгузников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ая (максимальная) цена контракта- 28 642 438,71 (двадцать восемь миллионов шестьсот сорок две тысячи четыреста тридцать восемь) рублей 71 копей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отоколу подведения итогов 0228100000214000048 от 28 мая 2014г.  аукционная комиссия рассмотрела вторые части заявки на участие в электронного аукциона на их соответствие требованиям, установленным в документации об электронном аукционе, и приняла решение о соответствии  3 (трех)  заявок на участие в аукционе требованиям, установленным документацией об аукци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ою очередь, Комиссия Владимирского УФАС России проанализировав 3 (три) поданные заявки, пришла к выводу о том, что участниками данного аукциона предложены товары 2-х производителей - продукция </w:t>
      </w:r>
      <w:r>
        <w:rPr>
          <w:rFonts w:cs="Times New Roman" w:ascii="Times New Roman" w:hAnsi="Times New Roman"/>
          <w:sz w:val="26"/>
          <w:szCs w:val="26"/>
          <w:lang w:val="en-US"/>
        </w:rPr>
        <w:t>Pau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artman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, Германия и Торунский  завод перевязочных материалов, Польша.</w:t>
      </w:r>
    </w:p>
    <w:p>
      <w:pPr>
        <w:pStyle w:val="Style121"/>
        <w:widowControl/>
        <w:spacing w:before="17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казчиком были представлены на заседание Комиссии Владимирского УФАС России сведения по трем производителям, отвечающим требованиям, установленным к объекту закупки (в том числе и по длине впитывающей подушки для подгузников размера М, по весу подгузников, по весу целлюлозы, по весу абсорбента и т. д.), что подтверждается информационными письмами (копии приложены).</w:t>
      </w:r>
    </w:p>
    <w:p>
      <w:pPr>
        <w:pStyle w:val="Style121"/>
        <w:widowControl/>
        <w:spacing w:before="17" w:after="0"/>
        <w:ind w:firstLine="567"/>
        <w:rPr>
          <w:sz w:val="26"/>
          <w:szCs w:val="26"/>
        </w:rPr>
      </w:pPr>
      <w:r>
        <w:rPr>
          <w:sz w:val="26"/>
          <w:szCs w:val="26"/>
        </w:rPr>
        <w:t>Установленные заказчиком в документации об электронном аукционе требования к закупке не противоречат ст. 33 Закона о контрактной системе, из положений которой следует, что потребности заказчика являются определяющим фактором при установлении им соответствующих требований. Законом о контрактной системе не предусмотрено ограничений по включению в документацию об электронном аукционе требований к товару, являющихся значимыми для заказчика, а также не предусмотрено обязанности заказчика устанавливать такие требования к характеристикам товара, которые удовлетворяли бы всех возможных участников закупки для государственных  и муниципальных нужд.</w:t>
      </w:r>
    </w:p>
    <w:p>
      <w:pPr>
        <w:pStyle w:val="Style121"/>
        <w:widowControl/>
        <w:spacing w:before="17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этой связи, принимая во внимание факт отсутствия доказательств ограничения числа участников закупки по доводам заявителя, Комиссия УФАС по Владимирской области пришла к выводу, что установленные требования Заказчика к </w:t>
      </w:r>
      <w:r>
        <w:rPr>
          <w:b/>
          <w:sz w:val="26"/>
          <w:szCs w:val="26"/>
        </w:rPr>
        <w:t>Прокладкам урологическим (довод № 1) и  Подгузникам для взрослых (довод № 2)</w:t>
      </w:r>
      <w:r>
        <w:rPr>
          <w:sz w:val="26"/>
          <w:szCs w:val="26"/>
        </w:rPr>
        <w:t xml:space="preserve"> не ограничивает количество участников закупки и соответствует  статье </w:t>
      </w:r>
      <w:hyperlink r:id="rId4">
        <w:r>
          <w:rPr>
            <w:rStyle w:val="InternetLink"/>
            <w:sz w:val="26"/>
            <w:szCs w:val="26"/>
          </w:rPr>
          <w:t>33</w:t>
        </w:r>
      </w:hyperlink>
      <w:r>
        <w:rPr>
          <w:sz w:val="26"/>
          <w:szCs w:val="26"/>
        </w:rPr>
        <w:t xml:space="preserve"> Закона о контрактной системе.</w:t>
      </w:r>
    </w:p>
    <w:p>
      <w:pPr>
        <w:pStyle w:val="Style121"/>
        <w:widowControl/>
        <w:spacing w:before="17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изложенного, руководствуясь частями 8 статьи 106, частью 15 статьи 99 Закона о контрактной системе, Комиссия </w:t>
      </w:r>
    </w:p>
    <w:p>
      <w:pPr>
        <w:pStyle w:val="Msonormalcxspmiddle"/>
        <w:spacing w:before="280" w:after="28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ЕШИЛА:</w:t>
      </w:r>
    </w:p>
    <w:p>
      <w:pPr>
        <w:pStyle w:val="Msonormalcxspmiddle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numPr>
          <w:ilvl w:val="0"/>
          <w:numId w:val="1"/>
        </w:numPr>
        <w:spacing w:lineRule="exact" w:line="276" w:before="34" w:after="0"/>
        <w:jc w:val="both"/>
        <w:rPr>
          <w:sz w:val="26"/>
          <w:szCs w:val="26"/>
        </w:rPr>
      </w:pPr>
      <w:r>
        <w:rPr>
          <w:sz w:val="26"/>
          <w:szCs w:val="26"/>
        </w:rPr>
        <w:t>Признать жалобу ООО «ВИКАМЕД» (г. Иваново) на положения аукционной документации при проведении электронного аукциона на поставку в 2014 году инвалидам (за исключением инвалидов вследствие несчастных случаев на производстве и профессиональных заболеваний) технических средств реабилитации – абсорбирующего белья, подгузников (извещение № 0228100000214000048), по доводам, указанным в ней, необоснованной.</w:t>
      </w:r>
    </w:p>
    <w:p>
      <w:pPr>
        <w:pStyle w:val="Msonormalcxspmiddle"/>
        <w:tabs>
          <w:tab w:val="clear" w:pos="708"/>
          <w:tab w:val="left" w:pos="1440" w:leader="none"/>
        </w:tabs>
        <w:spacing w:before="280" w:after="280"/>
        <w:ind w:left="70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стоящее решение вступает в законную силу  с момента его вынесения и может быть обжаловано в судебном порядке в течение трех месяцев с момента вынесения.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Ucozforumpost">
    <w:name w:val="ucoz-forum-post"/>
    <w:basedOn w:val="Style14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5" w:before="0" w:after="0"/>
      <w:ind w:firstLine="564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 w:before="0" w:after="0"/>
      <w:ind w:firstLine="71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23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33@fas.gov.ru" TargetMode="External"/><Relationship Id="rId3" Type="http://schemas.openxmlformats.org/officeDocument/2006/relationships/hyperlink" Target="consultantplus://offline/ref=9B6B969C51DA7827CE45C4661F7DD640058BC08F5F43FA9E32B0DF14BD7F16641E74CB274FE63F37nByDG" TargetMode="External"/><Relationship Id="rId4" Type="http://schemas.openxmlformats.org/officeDocument/2006/relationships/hyperlink" Target="consultantplus://offline/ref=AFA6740793C23A6270F6D24097814BFAE2DD5668593538296AD6D3FFE826130FB0F48AE579u5h3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7:00Z</dcterms:created>
  <dc:creator>Миронов</dc:creator>
  <dc:description/>
  <cp:keywords/>
  <dc:language>en-US</dc:language>
  <cp:lastModifiedBy>to33-prohonova</cp:lastModifiedBy>
  <cp:lastPrinted>2014-06-02T10:14:00Z</cp:lastPrinted>
  <dcterms:modified xsi:type="dcterms:W3CDTF">2014-06-02T12:21:00Z</dcterms:modified>
  <cp:revision>23</cp:revision>
  <dc:subject/>
  <dc:title>Ф Е Д Е Р А Л Ь Н А Я  А Н Т И М О Н О П О Л Ь Н А Я  С Л У Ж Б А</dc:title>
</cp:coreProperties>
</file>