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14115</wp:posOffset>
                </wp:positionH>
                <wp:positionV relativeFrom="page">
                  <wp:posOffset>873760</wp:posOffset>
                </wp:positionV>
                <wp:extent cx="3258820" cy="244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44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екламное агентство ООО «Формат 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л. Тракторная, д. 35, г. Владимир, 600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56.6pt;height:192.75pt;mso-wrap-distance-left:9.05pt;mso-wrap-distance-right:9.05pt;mso-wrap-distance-top:0pt;mso-wrap-distance-bottom:0pt;margin-top:68.8pt;mso-position-vertical-relative:page;margin-left:292.4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екламное агентство ООО «Формат 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л. Тракторная, д. 35, г. Владимир, 600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0475</wp:posOffset>
                </wp:positionH>
                <wp:positionV relativeFrom="paragraph">
                  <wp:posOffset>-333375</wp:posOffset>
                </wp:positionV>
                <wp:extent cx="141859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казное с уведом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11.7pt;height:27pt;mso-wrap-distance-left:9.05pt;mso-wrap-distance-right:9.05pt;mso-wrap-distance-top:0pt;mso-wrap-distance-bottom:0pt;margin-top:-26.25pt;mso-position-vertical-relative:text;margin-left:399.2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Ф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заказное с уведом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90</wp:posOffset>
                </wp:positionH>
                <wp:positionV relativeFrom="paragraph">
                  <wp:posOffset>87630</wp:posOffset>
                </wp:positionV>
                <wp:extent cx="2599055" cy="4851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485280"/>
                          <a:chOff x="0" y="0"/>
                          <a:chExt cx="2599200" cy="48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1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0"/>
                            <a:ext cx="11905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>ном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68560"/>
                            <a:ext cx="8478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269280"/>
                            <a:ext cx="11905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6.9pt;width:204.65pt;height:38.2pt" coordorigin="334,138" coordsize="4093,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4;top:138;width:187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52;top:138;width:187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Arial Unicode MS" w:cs="Arial"/>
                            <w:color w:val="auto"/>
                            <w:lang w:val="ru-RU" w:bidi="ar-SA"/>
                          </w:rPr>
                          <w:t>номе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3;top:561;width:1334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52;top:562;width:1874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right="-2"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right="-2" w:firstLine="709"/>
        <w:rPr>
          <w:rFonts w:ascii="Times New Roman" w:hAnsi="Times New Roman" w:cs="Times New Roman"/>
          <w:spacing w:val="-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ge">
                  <wp:posOffset>3302635</wp:posOffset>
                </wp:positionV>
                <wp:extent cx="2863215" cy="193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25.45pt;height:15.2pt;mso-wrap-distance-left:9.05pt;mso-wrap-distance-right:9.05pt;mso-wrap-distance-top:0pt;mso-wrap-distance-bottom:0pt;margin-top:260.05pt;mso-position-vertical-relative:page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autoSpaceDE w:val="false"/>
        <w:spacing w:lineRule="atLeast" w:line="200"/>
        <w:ind w:right="-2" w:firstLine="709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autoSpaceDE w:val="false"/>
        <w:spacing w:lineRule="atLeast" w:line="200"/>
        <w:ind w:right="-2" w:firstLine="709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autoSpaceDE w:val="false"/>
        <w:spacing w:lineRule="atLeast" w:line="200"/>
        <w:ind w:right="-2" w:firstLine="709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ЕШЕНИЕ</w:t>
      </w:r>
    </w:p>
    <w:p>
      <w:pPr>
        <w:pStyle w:val="Normal"/>
        <w:autoSpaceDE w:val="false"/>
        <w:spacing w:lineRule="atLeast" w:line="200"/>
        <w:ind w:right="-2"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 делу № Р-226-02/2012</w:t>
      </w:r>
    </w:p>
    <w:p>
      <w:pPr>
        <w:pStyle w:val="Normal"/>
        <w:autoSpaceDE w:val="false"/>
        <w:spacing w:lineRule="atLeast" w:line="200"/>
        <w:ind w:right="-2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tLeast" w:line="200"/>
        <w:ind w:right="-2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tLeast" w:line="200"/>
        <w:ind w:right="-2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0 апреля 2012 г. </w:t>
        <w:tab/>
        <w:tab/>
        <w:tab/>
        <w:tab/>
        <w:tab/>
        <w:tab/>
        <w:t xml:space="preserve">                               г. Владимир</w:t>
      </w:r>
    </w:p>
    <w:p>
      <w:pPr>
        <w:pStyle w:val="Normal"/>
        <w:autoSpaceDE w:val="false"/>
        <w:spacing w:lineRule="atLeast" w:line="200"/>
        <w:ind w:right="-2"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tLeast" w:line="200"/>
        <w:ind w:right="-2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шение в полном объеме изготовлено   - 10 апреля 2012 года. </w:t>
      </w:r>
    </w:p>
    <w:p>
      <w:pPr>
        <w:pStyle w:val="Normal"/>
        <w:autoSpaceDE w:val="false"/>
        <w:spacing w:lineRule="atLeast" w:line="200"/>
        <w:ind w:right="-2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миссия  УФАС по Владимирской области по рассмотрению дел по признакам             нарушения законодательства Российской Федерации о рекламе в составе: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- председатель Комиссии (заместитель руководителя управления)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- член  Комиссии (начальник отдела контроля антимонопольного законодательства и органов власти)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лен Комиссии (специалист-эксперт отдела контроля антимонопольного законодательства и органов власти)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ведущий специалист-эксперт отдела контроля антимонопольного законодательства и органов власти)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мотрев материалы дела № </w:t>
      </w:r>
      <w:r>
        <w:rPr>
          <w:rFonts w:cs="Times New Roman" w:ascii="Times New Roman" w:hAnsi="Times New Roman"/>
          <w:sz w:val="24"/>
          <w:szCs w:val="24"/>
        </w:rPr>
        <w:t xml:space="preserve">Р-119-02/2012 </w:t>
      </w:r>
      <w:r>
        <w:rPr>
          <w:rFonts w:cs="Tahoma" w:ascii="Times New Roman" w:hAnsi="Times New Roman"/>
          <w:spacing w:val="-2"/>
          <w:sz w:val="24"/>
          <w:szCs w:val="24"/>
        </w:rPr>
        <w:t xml:space="preserve">возбужденного в отношении «Ф» по факту размещения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рекламного объявления на территории города Владимира и Владимирской области,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tLeast" w:line="200"/>
        <w:ind w:right="-2" w:firstLine="709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становила: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правлением ФАС по Владимирской области (далее -Управление) в процессе осуществления государственной функции по контролю за соблюдением норм Федерального закона от 13.03.2006 № 38-ФЗ «О рекламе» (далее Закон «О рекламе») был установлен факт размещения на тееритории города Владимира рекламных объявлений рекламирующие деятельность сайта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sergey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mavrodi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и МММ, содержание которых содержит признаки нарушения законодательства о реклам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ля получения дополнительной информации и документов Управлением направлен запрос в рекламное агентство ООО «Формат СК», которое является рекламораспространителем данных рекламных объявл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6.03.2012г. Управлением был получен ответ на запрос с приложением запрашиваемых документов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основании представленных документов и материалов (копия договора № 32/2012 от 02 марта 2012г. на 6 листах, в 1 экз., фотоотчет об исполнении договора на 1 листе, в 1 экз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>, рекламодателем данного рекламного объявления является «Ф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оответствии со  статьей  3 Закона  «О рекламе» рекламой признается информация,  распространенная любым способом, 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 продвижение на рынке.  При этом объектом рекламирования  назван товар -  продукт  деятельности,  в том числе работа, услуга, предназначенные для продажи, обмена или иного введения в оборот, средство его  индивидуализации, результаты интеллектуальной деятельности либо мероприятия, на привлечение, к которым направлена реклама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1 статьи 28 Закона «О рекламе» реклама финансовых услуг должна содержать наименование или имя лица, оказывающего эти услуги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рекламе» не содержит понятия финансовой услуги. Вместе с тем данное понятие приведено в пункте 2 статьи 4 Федерального закона «О защите конкуренции». Согласно данной норме под финансовой услугой понимается банковская услуга, страховая услуга, услуга на рынке ценных бумаг, услуга по договору лизинга, а так же услуга, оказываемая финансовой организацией и связанная с привлечением и (или) размещением денежных средств юридических и физических лиц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ля целей Федерального закона «О защите конкуренции» финансовыми услугами являются конкретные услуги, прямо указанные в данном определении, а так же иные услуги, связанные с привлечением и (или) размещением денежных средств в случае, если такие услуги оказываются финансовой организацией. Перечень финансовых организаций содержится в пункте 6 статьи 4 Федерального закона «О защите конкуренции» и является закрыты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основным содержательным признаком отнесения той или иной услуги к финансовой, указанным в пункте 2 стати 4 Федерального закона «О защите конкуренции», является существо осуществляемой деятельности – то есть привлечение или размещение денежных средств физических и юридических лиц либо одновременное привлечение и размещение таких денежных средств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28 Закона «О рекламе» содержатся требования, предъявляемые к рекламе деятельности, связанной с привлечением денежных средств физических лиц для строительства жилья на основании договора участия, жилищно-строительные кооперативы, жилищные накопительные кооперативы, то есть к рекламе услуг, оказываемых организациями, не являющимися финансовыми по смыслу Федерального закона «О защите конкуренции»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ное позволяет сделать вывод, что понятие финансовой услуги для целей Федерального закона «О рекламе» включает не только услуги, прямо указанные в Федеральном законе «О защите конкуренции», но так же и другие услуги, связанные с привлечением либо предоставлением денежных средств, оказываемых организациями не являющихся финансовыми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клама деятельности лица, не являющегося кредитной организацией, по привлечению и (или) размещению денежных средств юридических и физических лиц, рассматривается как реклама финансовых услуг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, указанная на сайте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US"/>
        </w:rPr>
        <w:t>sergey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US"/>
        </w:rPr>
        <w:t>mavrodi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связана с привлечением денежных средств физических лиц. Соответственно услуги, оказываемые в рамках осуществления подобной деятельности, подпадают под понятие финансовой услуги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е дела № Р-226-02/2012 явился директор ООО «Формат СК» «П» , который представил следующие документы: копия паспорта «П» на 6 листах в 1 экз., копия решения № 1-11-11 единственного участника ООО «Формат СК» на 1 листе в 1 экз., копия приказа о вступлении в должность на 1 листе в 1 экз., копия свидетельства о постановке на учет в налоговом органе на 1 листе в 1 экз., копия свидетельства о государственной регистрации юридического лица на 1 листе в 1 экз., копия выписки и ЕГРЮЛ на 10 листах в 1 экз., копия устава ООО «Формат СК» на 15 листах в 1 экз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ahoma" w:cs="Times New Roman"/>
          <w:spacing w:val="-2"/>
          <w:sz w:val="24"/>
          <w:szCs w:val="24"/>
        </w:rPr>
      </w:pP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Исследовав материалы дела № Р-226-02/2012, Комиссия приходит к следующему выводу: следует признать рекламные объявления, размещенные </w:t>
      </w:r>
      <w:r>
        <w:rPr>
          <w:rFonts w:eastAsia="Tahoma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на территории города Владимира и Владимирской области </w:t>
      </w:r>
      <w:r>
        <w:rPr>
          <w:rFonts w:eastAsia="Tahoma" w:cs="Tahoma" w:ascii="Times New Roman" w:hAnsi="Times New Roman"/>
          <w:spacing w:val="-2"/>
          <w:sz w:val="24"/>
          <w:szCs w:val="24"/>
        </w:rPr>
        <w:t xml:space="preserve">содержащими  нарушение ч. 1 ст. 28 Федерального закона  от 13.03.2006 </w:t>
      </w:r>
      <w:r>
        <w:rPr>
          <w:rFonts w:cs="Times New Roman" w:ascii="Times New Roman" w:hAnsi="Times New Roman"/>
          <w:sz w:val="24"/>
          <w:szCs w:val="24"/>
        </w:rPr>
        <w:t>№ 38-ФЗ  «О рекламе»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сно части 7 статьи 38 Закона «О рекламе» рекламораспространитель несет ответственность за вменяемые нарушения Закона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о статье 3 Закона «О рекламе» рекламораспространителем является лицо, осуществляющее распространение рекламы любым способом, в любой форме и с использованием любых средств. 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ламораспространителем в данном случае выступает рекламное агентство ООО «Формат СК».</w:t>
      </w:r>
    </w:p>
    <w:p>
      <w:pPr>
        <w:pStyle w:val="Normal"/>
        <w:autoSpaceDE w:val="false"/>
        <w:spacing w:lineRule="atLeast" w:line="200"/>
        <w:ind w:right="-2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миссия, руководствуясь  частью 2 пункта 1  статьи 33, частью 1 статьи 36 Федерального Закона № 38-ФЗ «О рекламе» и в соответствии с пунктами 37-42 Правил рассмотрения антимонопольным органом дел, возбужденных по признакам нарушения законодательства Российской Федерации о рекламе,  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before="0" w:after="120"/>
        <w:ind w:right="-2" w:firstLine="709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ешил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знать ненадлежащими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рекламные объявления размещенные</w:t>
      </w:r>
      <w:r>
        <w:rPr>
          <w:rFonts w:eastAsia="Tahoma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на территории города Владимира и Владимирской области ООО «Формат СК» </w:t>
      </w:r>
      <w:r>
        <w:rPr>
          <w:rFonts w:cs="Times New Roman" w:ascii="Times New Roman" w:hAnsi="Times New Roman"/>
          <w:sz w:val="24"/>
          <w:szCs w:val="24"/>
        </w:rPr>
        <w:t>(ИНН 3328428402, КПП 332801001, адрес регистрации: ул. Тракторная, д. 35, г. Владимир, 600026)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 Передать материалы дела уполномоченному должностному лицу УФАС России по Владимирской области для возбуждения дела об административном правонарушении, предусмотренном статьей 14.3 Кодекса Российской Федерации об административных правонарушениях в отношении ООО «Формат СК».</w:t>
      </w:r>
    </w:p>
    <w:p>
      <w:pPr>
        <w:pStyle w:val="Normal"/>
        <w:spacing w:before="0" w:after="120"/>
        <w:ind w:right="-2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шение изготовлено в полном объеме 10 апреля 2012 года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дседатель Комиссии</w:t>
        <w:tab/>
        <w:tab/>
        <w:tab/>
        <w:tab/>
      </w:r>
    </w:p>
    <w:p>
      <w:pPr>
        <w:pStyle w:val="Normal"/>
        <w:tabs>
          <w:tab w:val="clear" w:pos="708"/>
          <w:tab w:val="left" w:pos="7470" w:leader="none"/>
        </w:tabs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Члены Комиссии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Тел. 53-39-54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Arial Unicode MS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Arial"/>
      <w:kern w:val="2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ey-mavrodi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8:00Z</dcterms:created>
  <dc:creator>Fomina</dc:creator>
  <dc:description/>
  <dc:language>en-US</dc:language>
  <cp:lastModifiedBy>to33-korobov</cp:lastModifiedBy>
  <dcterms:modified xsi:type="dcterms:W3CDTF">2014-01-30T09:38:00Z</dcterms:modified>
  <cp:revision>2</cp:revision>
  <dc:subject/>
  <dc:title/>
</cp:coreProperties>
</file>